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睡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云端的梦境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系统的安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梦境：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系统的安静夜晚</w:t>
      </w:r>
      <w:r>
        <w:rPr>
          <w:sz w:val="32"/>
          <w:szCs w:val="32"/>
        </w:rPr>
        <w:t>&lt;/p&gt;&lt;p&gt;&lt;img src="/static-img/cjnkQl5innf2uLkCwAcBoNVKYYo3jfKcxyFsP9yXswCmVyEyfgxQM8wX5GiQr43C.jpg"&gt;&lt;/p&gt;&lt;p&gt;</w:t>
      </w:r>
      <w:r>
        <w:rPr>
          <w:sz w:val="32"/>
          <w:szCs w:val="32"/>
        </w:rPr>
        <w:t>随着技术的飞速发展，越来越多的人选择使用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作为他们网络服务的基础设施。特别是在中国市场，这种趋势更加明显。这里，我们将探讨一项特殊而又普遍的问题——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要解释一下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含义。在这个数字化时代，许多企业和个人为了保护自己的数据安全、提高资源利用效率或满足特定的业务需求，都选择了搭建自己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基于的虚拟私人服务器。这意味着这些服务器需要像人类一样在夜间进入休息状态，以节省成本并保持设备健康。但是，实际操作中，这个过程并不简单，它涉及到复杂的技术设置和优化策略。</w:t>
      </w:r>
      <w:r>
        <w:rPr>
          <w:sz w:val="32"/>
          <w:szCs w:val="32"/>
        </w:rPr>
        <w:t>&lt;/p&gt;&lt;p&gt;&lt;img src="/static-img/KYO8rGNargHQYHs0C6aH79VKYYo3jfKcxyFsP9yXswA4-TE6IgC6XgOT11DQzAgLNoOmTjEjSmlI8YhibWXQEg.jpg"&gt;&lt;/p&gt;&lt;p&gt;</w:t>
      </w:r>
      <w:r>
        <w:rPr>
          <w:sz w:val="32"/>
          <w:szCs w:val="32"/>
        </w:rPr>
        <w:t>接下来，我们将通过几个真实案例来展示如何让我们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系统在夜间“睡眠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优化资源分配</w:t>
      </w:r>
      <w:r>
        <w:rPr>
          <w:sz w:val="32"/>
          <w:szCs w:val="32"/>
        </w:rPr>
        <w:t>&lt;/p&gt;&lt;p&gt;&lt;img src="/static-img/SdIPO0ekMxb0QVat_ttun9VKYYo3jfKcxyFsP9yXswA4-TE6IgC6XgOT11DQzAgLNoOmTjEjSmlI8YhibWXQEg.jpg"&gt;&lt;/p&gt;&lt;p&gt;</w:t>
      </w:r>
      <w:r>
        <w:rPr>
          <w:sz w:val="32"/>
          <w:szCs w:val="32"/>
        </w:rPr>
        <w:t>小张是一家电子商务公司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负责人。他发现每天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至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内的大部分计算任务都已经完成，但这段时间内仍然占用大量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内存资源。通过分析，他意识到可以调整一些自动脚本，使得它们能够更智能地根据负载情况动态调整执行时间，从而避免不必要地消耗电力，并减少对硬件造成长期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安全监控与防护</w:t>
      </w:r>
      <w:r>
        <w:rPr>
          <w:sz w:val="32"/>
          <w:szCs w:val="32"/>
        </w:rPr>
        <w:t>&lt;/p&gt;&lt;p&gt;&lt;img src="/static-img/8ABogr-8IbQd7HPIORGHv9VKYYo3jfKcxyFsP9yXswA4-TE6IgC6XgOT11DQzAgLNoOmTjEjSmlI8YhibWXQEg.jpg"&gt;&lt;/p&gt;&lt;p&gt;</w:t>
      </w:r>
      <w:r>
        <w:rPr>
          <w:sz w:val="32"/>
          <w:szCs w:val="32"/>
        </w:rPr>
        <w:t>李华是一名自由职业者，他为客户提供远程支持服务。当他发现客户的大量服务器日常运行时长超过了预设标准时，便开始研究如何设置合理的警报机制。在他的帮助下，他们建立了一个智能监控系统，当任何一个关键指标超出预定范围时，即使是深夜，也能立即触发警告通知，以便及时介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自动备份与恢复</w:t>
      </w:r>
      <w:r>
        <w:rPr>
          <w:sz w:val="32"/>
          <w:szCs w:val="32"/>
        </w:rPr>
        <w:t>&lt;/p&gt;&lt;p&gt;&lt;img src="/static-img/_3xXmwJnvRiGxpVteuHoS9VKYYo3jfKcxyFsP9yXswA4-TE6IgC6XgOT11DQzAgLNoOmTjEjSmlI8YhibWXQEg.jpg"&gt;&lt;/p&gt;&lt;p&gt;</w:t>
      </w:r>
      <w:r>
        <w:rPr>
          <w:sz w:val="32"/>
          <w:szCs w:val="32"/>
        </w:rPr>
        <w:t>王伟是一家金融机构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经理，他了解到数据安全非常重要，因此决定实施自动备份计划。此举确保即使在夜间，如果出现故障也能迅速进行恢复，不会影响重要工作流程。此外，还配置了一套详细的手册，确保无论何时何刻，一旦发生紧急情况，都能快速响应并采取措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不仅是一个概念，更是一个挑战，同时也是一个促进技术创新与效率提升的小试牛刀。在未来，无论是对于企业还是个人用户来说，将继续追求最佳实践以实现更高效、安全、高性能的网络服务环境，是一条不可逆转且不断发展的话题。</w:t>
      </w:r>
      <w:r>
        <w:rPr>
          <w:sz w:val="32"/>
          <w:szCs w:val="32"/>
        </w:rPr>
        <w:t>&lt;/p&gt;&lt;p&gt;&lt;a href = "/doc/9746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端的梦境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系统的安静夜晚</w:t>
      </w:r>
      <w:r>
        <w:rPr>
          <w:sz w:val="32"/>
          <w:szCs w:val="32"/>
        </w:rPr>
        <w:t>.doc" rel="alternate" download="9746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端的梦境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系统的安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